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для обработки анкет родителей учащихся, изучающих курс  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</w:p>
    <w:p>
      <w:pPr>
        <w:pStyle w:val="Style22"/>
        <w:rPr/>
      </w:pPr>
      <w:r>
        <w:rPr/>
        <w:t>Новоселовский район, опрошено 75 родителей</w:t>
      </w:r>
    </w:p>
    <w:tbl>
      <w:tblPr>
        <w:tblW w:w="135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03"/>
        <w:gridCol w:w="1559"/>
        <w:gridCol w:w="1417"/>
        <w:gridCol w:w="1559"/>
        <w:gridCol w:w="1417"/>
        <w:gridCol w:w="1467"/>
      </w:tblGrid>
      <w:tr>
        <w:trPr>
          <w:trHeight w:val="11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22 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 (1 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(13 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(40 ро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к введению  курса ОРКСЭ в обучение ребен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9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8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87%)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, но с недове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3 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1 %)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авдываются ли ожидания родителей от изучения курс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жидания оправды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1%)</w:t>
            </w:r>
          </w:p>
        </w:tc>
      </w:tr>
      <w:tr>
        <w:trPr>
          <w:trHeight w:val="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чшую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8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48%)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шую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1%)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родителей в подготовке ребенка к занятиям по курс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бсуждал вопросы, заданные  учителем для обсуждения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5%)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могал находить ответы на самостоятельные вопросы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1%)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оявлял интерес, поддерживал интерес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7%)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некогда, но в пятом классе хотел бы принять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6%)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к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9%)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%)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меет ли значение изучение курса для ребенка?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поведении проявляется больше доброжелательности, уважительности к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3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25%)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предметом есть, что должно принести пользу и для воспитания душев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4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3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36%)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меет значение в основном для расширения круго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2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27%)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9%)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3%)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акие вопросы и предложения по введению курса «Основы религиозных культур и светской этики»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(учителям)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учащихся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проявлять интерес к творческим заданиям, уделять больше времени детям.</w:t>
            </w:r>
          </w:p>
        </w:tc>
      </w:tr>
      <w:tr>
        <w:trPr>
          <w:trHeight w:val="4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, в которой учится ребенок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ИКТ средствами учебный процесс</w:t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управлению образования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у образования и науки Красноярского края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для родителей более подробное пособие по ОРКС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: Демчишина Елена Васильевна , № тел. 8(39147)9930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обработки анкет учителей комплексного курс Основы религиозных культур и светской этики»</w:t>
      </w:r>
    </w:p>
    <w:p>
      <w:pPr>
        <w:pStyle w:val="Normal"/>
        <w:jc w:val="center"/>
        <w:rPr/>
      </w:pPr>
      <w:r>
        <w:rPr/>
        <w:t>Новоселовский район, 16 педагогов – преподавателей ( опрошено15 чел.)</w:t>
      </w:r>
    </w:p>
    <w:tbl>
      <w:tblPr>
        <w:tblW w:w="14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3436"/>
        <w:gridCol w:w="1559"/>
        <w:gridCol w:w="1417"/>
        <w:gridCol w:w="1842"/>
        <w:gridCol w:w="1146"/>
        <w:gridCol w:w="2275"/>
      </w:tblGrid>
      <w:tr>
        <w:trPr>
          <w:trHeight w:val="11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б - балл)</w:t>
            </w:r>
          </w:p>
        </w:tc>
      </w:tr>
      <w:tr>
        <w:trPr>
          <w:trHeight w:val="13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учебных пособий курса ОРКСЭ? Средняя оценка по 10-балльной систем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(доступность, инте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-1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2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2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-1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2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2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-3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1чел(7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2чел (13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- 3чел (20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3чел (20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6 чел(40%)</w:t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– 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-1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-1чел(7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-1 чел.(7%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– 13 чел(86%)</w:t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-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-2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— 3 чел (20%)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— 1чел (7%)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— 11 чел (73%)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(достаточность для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-1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- 1 чел(7 %)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— 2 чел.(13%)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— 12 чел.(80%)</w:t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ети относятся к изучению курса?(из 136 опрошенны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ышенным интересом изнач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 (16%)</w:t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р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ел. (52 %)</w:t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падает по мере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раст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(32%)</w:t>
            </w:r>
          </w:p>
        </w:tc>
      </w:tr>
      <w:tr>
        <w:trPr>
          <w:trHeight w:val="3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темы особенно понравилась детя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, «Добро и Зло», «Россия — наша Родина», «Справедливость», «Доброжелательность и порок», «Священные сооружения» и др.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формы работы по курсу ОРКСЭ нравятся ученик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ассуждения и размышления, опережающие задания, работа с фрагментами мультфильмов и видеофильмов, интерактивные игры, творческие задания (интервьюирование и др.), работа с тренаж.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хорошо  получилось в работе с родителя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по ознакомлению с содержанием модулей,взаимодействие по выполнению совместных творческих работ, подбор иллюстративного материала, фото, видеоматериалов, православной литературы из семейных архивов и личных библиотек.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получилось в работе с родителями, поче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проведено внеклассных мероприятий с привлечением родителей, не все родители оказывали помощь в подготовке творческих заданий.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дополнительная консультационно - методическая помощь  необходима учителя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иллюстрации не имеют комментариев. Хотелось бы поделиться опытом с другими педагогами и специалистами.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ие вопросы по введению курса ОРКСЭ необходимо обсудить?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2010 — 2011, варианты введения курса в 5 классе; поощрение педагогов, преподающих данный курс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ональном семинаре-совещ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семинаре -совещании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темы, работа с трудными темами. Варианты введения курса в учебный план, оформление журнала, нормативно — правовые документы. Роль управляющих советов.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-совещании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й конференции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дополнены методические пособия для учителей? Будут ли разработаны рабочие тетради для детей по курсу ОРКСЭ?</w:t>
            </w:r>
          </w:p>
        </w:tc>
      </w:tr>
      <w:tr>
        <w:trPr>
          <w:trHeight w:val="2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акие вопросы и предложения по введению курса «Основы религиозных культур и светской этики»  есть к: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– коллегам по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, в которой Вы работает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каждого ребёнка (модуль) компьютеризированным рабочим местом.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управлению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у образования и науки Красноярского края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К учителей, преподающих курс и новых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Демчишина Е.В., № тел. 8 (39147)9930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аналитическая записка по организации введения курса «Основы религиозной культуры и светской этики» в муниципальной территории (составляется на основе аналитических записок руководителей общеобразовательных учреждений)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/>
        <w:t>2  Об организации работы школьных советов в рамках апробации и  организации оплаты труда педагогов курса ОРКСЭ</w:t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62"/>
        <w:gridCol w:w="850"/>
        <w:gridCol w:w="1276"/>
        <w:gridCol w:w="1134"/>
        <w:gridCol w:w="1276"/>
        <w:gridCol w:w="1559"/>
        <w:gridCol w:w="1985"/>
        <w:gridCol w:w="2318"/>
      </w:tblGrid>
      <w:tr>
        <w:trPr>
          <w:trHeight w:val="13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№ ОУ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шения приняты Управляющим советом школы в рамках апробации комплексного курса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а оплата труда педагогов?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роков по учебному плану модулей проведено в 4 классе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ли уроки оплачен труд учителей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ощряется (материально, морально) работа учителей, участвующих в апробации курса?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ли поощрение учителей курса в рамках тарификации 2010\2011уч.г.?</w:t>
            </w:r>
          </w:p>
        </w:tc>
      </w:tr>
      <w:tr>
        <w:trPr>
          <w:trHeight w:val="217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в рамках тар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за счет привлечения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друг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ский район (11 ОУ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 школьный компонент и изменения, внесённые в школьный компонент учебного плана (7 ОУ).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спределении стимулирующих выплат.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е школ Управляющие Советы участия не принимали(4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дтарифного фонда,фонда стимулирующих доплат, фонда экономии 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школах по 1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не все директора рассматривали поощрение педагогов. После совещания 3 июня ситуация изменится.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из фонда оплаты труда, через стимулирующие выплаты.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 — на конференции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ОУ планируется</w:t>
            </w:r>
          </w:p>
        </w:tc>
      </w:tr>
    </w:tbl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Об организации обучения по группам в соответствии с выбором</w:t>
      </w:r>
    </w:p>
    <w:tbl>
      <w:tblPr>
        <w:tblW w:w="148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5"/>
        <w:gridCol w:w="1365"/>
        <w:gridCol w:w="30"/>
        <w:gridCol w:w="1245"/>
        <w:gridCol w:w="15"/>
        <w:gridCol w:w="1125"/>
        <w:gridCol w:w="15"/>
        <w:gridCol w:w="1080"/>
        <w:gridCol w:w="15"/>
        <w:gridCol w:w="1590"/>
        <w:gridCol w:w="15"/>
        <w:gridCol w:w="1200"/>
        <w:gridCol w:w="1305"/>
        <w:gridCol w:w="2173"/>
        <w:gridCol w:w="709"/>
        <w:gridCol w:w="978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№ 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твертых классов в ОУ в 2010г.\\\ в 2011г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курса в расписании в четвертом классе?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расписании в пятом классе?</w:t>
            </w:r>
          </w:p>
        </w:tc>
      </w:tr>
      <w:tr>
        <w:trPr>
          <w:trHeight w:val="2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 и №урок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учебного процес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 и №урок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учебного процесса 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соответствии с выбором и  количество учеников в каждой группе в 2010 году\\\ количество групп в соответствии с выбором и  количество учеников в каждой группе в 2011 год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ёло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классов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 (от 3 до 15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(1 человек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ы (от 5 до 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рупп (от 1 до 1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, суб. - 5 ОУ;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.-5ОУ, среда, пятн. - 2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В 1 школе группы формируются из детей разных классов исходя из выбранных модулей.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В 3 — х ОУ группа формируется из учащихся разных школ(дети малокомплектных школ подвозятся в базовую школу).</w:t>
            </w:r>
          </w:p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В 2 - х ОУ имеются группы по 1 челов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Какие изменения в плане, программе деятельности ОУ в рамках введения курса ОРКСЭ?</w:t>
      </w:r>
    </w:p>
    <w:tbl>
      <w:tblPr>
        <w:tblW w:w="147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67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№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лане, программе деятельности, проведенные в рамках апробации курса ОРКС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лане, программе деятельности ОУ, которые планируется провести в рамках апробации курса ОРКС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ёлов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ация предметов общей направленности, оптимизация уровня общения семьи и школы.  Изменения в учебном плане. Соответственно вносятся изменения в образовательные программы ОУ, программы развития ОУ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еминаров по взаимодействию дисциплин: история, литература, искусство, география с курсом ОРКСЭ. Внесение изменений в образовательные программы ОУ, программы развития ОУ, концепцию воспитания О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Демчишина Е.В., № тел. 8 (39146)9930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7" w:footer="72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5:00Z</dcterms:created>
  <dc:creator>Пригодич Елена Григорьевна</dc:creator>
  <dc:description/>
  <dc:language>en-US</dc:language>
  <cp:lastModifiedBy>Your User Name</cp:lastModifiedBy>
  <cp:lastPrinted>2010-05-25T10:23:00Z</cp:lastPrinted>
  <dcterms:modified xsi:type="dcterms:W3CDTF">2010-06-05T04:33:00Z</dcterms:modified>
  <cp:revision>8</cp:revision>
  <dc:subject/>
  <dc:title/>
</cp:coreProperties>
</file>