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аботы краевого семинара «Учебно-методические комплексы  по курсу «Основы религиозных культур и светской этики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– 5 февраля 2013 г. на базе Центра гражданского образования КК ИПКиППРО состоялся краевой семинар «Учебно-методические комплексы  по курсу «Основы религиозных культур и светской этики»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еминара: сравнительный анализ новых УМК по курсу, определение оснований выбора УМК, разработка рекомендаций для учителей курса о выборе УМК по курсу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минаре приняли участие 47 человек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еля – лидеры муниципальных методических объединений по курсу ОРКСЭ,  методисты, курирующие введение курса из Ленинского, Советского, Свердловского и Центрального районов г.Красноярска, г.Ачинска, г.Боготола, г.Сосновоборска. г.Канска. г.Лесосибирска,  Абанского, Березовского, Бирилюсского, Боготольского, Большемуртинского, Емельяновского, Енисейского, Ермаковского, Каратузского, Иланского, Идринского, Ирбейского, Козульского, Манского, Минусинского, Нижнеингашского, Новоселовского, Рыбинского, Северо-Енисейского, Сухобузимского, Тасеевского и Эвенкийского муниципального районов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.И.Черепова, главный специалист отдела общего образования и воспитания министерства образования и науки Красноярского края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ерей о.Валерий (В.В.Шпенглер), руководитель отдела религиозного образования и катехизации Красноярской митрополии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.Г.Пригодич, региональный координатор апробации и введения курса ОРКСЭ, руководитель Центра гражданского образования КК ИПКиППРО и О.В.Боброва, сотрудник ЦГО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бщении Л.И.Череповой об обеспечении права родителей на выбор модулей курса ОРКСЭ  был представлен аналитический обзор ситуации введения курса в крае, сформулированы перспективы работы по обеспечению права родителей на выбор модулей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ткрытой процедуры работы с родителями (предоставление информации, оформление заявлений, принятие соответствующих управленческих решений),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ебного процесса учебно-методическими комплексами, библиотечными ресурсами,   информационно-технологическими условиями,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ограммы профессионального развития учителей курса, преподающих модули об основах религиозных культур,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профессионального сообщества учителей курса через деятельность методических объединени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семинара в формате круглого стола обсудили содержание, пространство профессионального и личностного развития учителя курса,  его роль в становлении практик духовно-нравственного развития и воспитания личности ребенка в школе, в сотрудничестве школы и сем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тексте проблематики обсуждения участники семинара  изучили новые УМК по курсу, представленные в Федеральном перечне учебников, рекомендованных Министерством образования и науки РФ к использованию в образовательном процессе в общеобразовательных учреждениях в 2013\2014 учебный год по предметной области «Основы духовно-нравственной культуры народов Росс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Участники семинара провели сравнительный анализ этих УМК на основе следующих параметров: соответствие программ требованиям ФГОС, качество рабочей программы, наличие материалов для учителя, обеспеченность мультимедиа ресурсами, качество учебных материалов (соответствие задачам курса, доступность и глубина текстов, иллюстрации, методический аппарат, воспитывающий потенциал, творческий компонент, деятельностный подход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выводы и рекомендации участников семинар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ученные УМК соответствуют содержанию ФГОС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УМК обеспечивает возможность выбора пособий, соответствующих особенностям образовательных программ образовательных учреждений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УМК по шести модулям есть и УМК, интегрирующие содержание модулей об основах светской этики и основах мировых религиозных культур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2"/>
        <w:gridCol w:w="567"/>
        <w:gridCol w:w="478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о-методические комплексы по модулю 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новы православной культуры»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дина А.В. Основы духовно- нравственной культуры народов России. Православие – культурообразующая религия России, РУССКОЕ СЛО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УМК по основам православной культуры этот по всем параметра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более качественно разработанный  УМ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м. презентацию в приложении. Информация – на сайте автор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orodina.mrezh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кова Т.А., Воскресенский О.В., Савченко К.В. и др. Основы духовно- нравственной культуры народов России, Основы православной культуры, ДРОФ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современный, качественный. Разработана методическая поддержка с комментариями ко всем урокам и поддержка на сайте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ев А.В. Основы духовно- нравственной культуры народов России. Основы православной культуры, ПРОСВЕЩ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использовать поурочные разработки к учебнику, представленные на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k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ушкевичене О.Л., Васечко Ю.С., протоирей Виктор Дорофеев, Яшина О.Н. Основы духовно-нравственной культуры народов России. Основы православной культуры, РУССКОЕ СЛО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качественный. Сильной стороной является воспитательный потенциал содержания. Интересное название тем уроков: «Девочка, которая стала Храмом», «Церковь -  корабль спасения», «Икона – окно в Божий мир» и др. Пока нет рабочей программы, тетрадей, материалов для учителя, электронного сопровождения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е комплексы по моду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новы светской этики»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неев Р.Н., Данилов Д.Д., Кремлёва И.И. Основы духовно-нравственной культуры народов России. Светская этика, БАЛАСС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соответствует особенностям линии Бунеева Р.Н. Качественные материалы для учителя, современное учебное пособие, нет электронного сопровождения. Доступно, интересно, содержательно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Т.Д., Савченко К.В., Тюляева Т.И. Основы духовно-нравственной культуры народов России. Основы светской этики, Академкнига/Учебник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учебников по основам светской этики этот явля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более качественно методически и содержательно разработанны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 xml:space="preserve">В учебный материал включены тексты художественных произведений и притч разных народов мира. Задания носят деятельностный характ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 информации о содержании всего УМК (мультимедиа, рабочие тетради)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икин М.Т. Основы духовно- нравственной культуры народов России. Основы светской этики, РУССКОЕ СЛОВО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материалы для учителя, содержание текстов доступно, учебник красочный, интересный. Хорошие иллюстрации. Есть ситуации для обсуждения, вопросы проблемного характера, творческие задания, дополнительный материал для чтения. Слабое место – излишняя концентрация на правилах этикета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мшурин А.А., Брунчукова Н.М., Демин Р.Н. и др. Основы духовно- нравственной культуры народов России. Основы светской этики, ДРОФА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 сформированный УМК. Учебники интересные, содержательно насыщенные, но тексты объемны и сложны для среднего ученика. Учитель вполне может превратить эту особенность учебных материалов в их достоинство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мшурина А.И. Основы духовно- нравственной культуры народов России. Основы светской этики, ПРОСВЕЩЕНИЕ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использовать поурочные разработки к учебнику, представленные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k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этих материалах есть разработки к объединенным урокам № 30 - 3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е комплексы по моду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сновы мировых религиозных культур»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ов Р.Б., Воскресенский О.В., Горбачева Т.М. и др. Основы духовно- нравственной культуры народов России. Основы мировых религиозных культур, ДРОФ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и учебников по этому модулю этот являе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более интересным, соответствует деятельностному подх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работана методическая поддержка с комментариями ко всем урокам и поддержка на сайте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drof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лов А.Л., Саплина Е.В., Токарева Е.С. и др. Основы духовно-нравственной культуры народов России. Основы мировых религиозных культур, ПРОСВЕЩЕНИЕ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ладает знаниевый подход. Рекомендуется использовать поурочные разработки к учебнику, представленные на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k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этих материалах есть разработки к объединенным урокам № 30 - 34</w:t>
            </w:r>
          </w:p>
        </w:tc>
      </w:tr>
      <w:tr>
        <w:trPr>
          <w:trHeight w:val="84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ров А.Н., Кочегаров К.А. / Под ред. Сахарова А.Н. Основы духовно- нравственной культуры народов России. Основы религиозных культур народов России, РУССКОЕ СЛОВО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абочая программа, тем.план, пособие для учителя. Хорошие иллюстрации. Средний уровень доступности. Диалоговое изложение материала. Не представлена проектная и учебно-исследовательская деятельность. Пока нет электронного сопровождения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ие комплексы, интегрирующие модули курс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 Е.И., Петрова Е.Н. Основы духовно-нравственной культуры народов России, Издательский дом ФЕДОРОВ Издательство «Учебная литература»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нтегрирует культурологическое содержание через ключевые понятия «Родина», «семья», «поступок». Может использоваться для преподавания основ светской этики и основ мировых религиозных культур. Интересные тексты художественных произведений, притч. Но учебный текст структурирован по главам, отсутствует деление на уроки или параграфы. Хороший иллюстративный материал, к которому есть вопросы и задания. Задания носят деятельностный характер, есть рубрика «Темы исследований и проектов». Пока нет электронного сопровож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жейкина Н.И., Заяц Д.В. Основы духовно-нравственной культуры народов России, Ассоциация ХХI ве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объединяет содержание двух модулей – «Основы светской этики» и «Основы мировых религиозных культур».  Воспитательный потенциал высокий. Доступность,  соответствие возрастным особенностям. Раздел «Для любознательных» повышает мотивацию к изучению данного курса. Качественные иллюстрац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тетрадь к беседам по истории России «Наша Родина и современный мир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 нет электронного сопровожд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градова Н.Ф., Власенко В.И., Поляков А.В. Основы духовно- нравственной культуры народов России, Основы религиозных культур и светской этики, ВЕНТАНА-ГРАФ  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ся интересная идея: изучать в первом полугодии всем классом курс по одному учебнику, а на второе полугодие ученики с родителями выбирают, по каким модулям они будут учиться. Обучение по модулям предлагается организовать на основе учебных тетрадей «ОПК», «ОСЭ», «ОИК» и т.д. Учебные материалы интересные, доступные, соответствуют  деятельностному подходу.</w:t>
            </w:r>
          </w:p>
        </w:tc>
      </w:tr>
    </w:tbl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тся приобрести для школьных библиотек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фронова Н.В., Православный толково-орфографический словарь школьника, под ред.Е.В. Архиповой, Издательский дом ФЕДОРОВ Издательство «Учебная литература», 2010г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дина А.В., Комплект демонстрационных материалов для 1 – 4 классов «Основы православной культуры», 12 плакатов 94х65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дина А.В., Комплект демонстрационных материалов для 5 – 9 классов «Основы православной культуры», 12 плакатов 94х65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одина А.В. Основы православной культуры. Словарь для учащихся 1 – 11 классов и учителей, М.,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перечень учебников, рекомендованных Министерством образования и науки Российской Федерации      к использованию в образовательном процессе в общеобразовательных учреждениях в 2013\2014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духовно-нравственной культуры народов Росс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tbl>
      <w:tblPr>
        <w:tblW w:w="106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82"/>
        <w:gridCol w:w="1338"/>
        <w:gridCol w:w="2917"/>
      </w:tblGrid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унеев Р.Н., Данилов Д.Д., Кремлёва И.И. Основы духовно-нравственной культуры народов России. Светская эт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аласс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 Н.Р., Добровольский В.В., Юдина С.М. Основы духовно- нравственной культуры народов России. Мировые религиозные культ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сс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асильева Т.Д., Савченко К.В., Тюляева Т.И. Основы духовно-нравственной культуры народов России. Основы светской эт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кадемкнига/Учебник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иноградова Н.Ф., Власенко В.И., Поляков А.В. Основы духовно- нравственной культуры народов Ро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ЕНТАНА-ГРАФ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Ворожейкина Н.И., Заяц Д.В. Основы духовно-нравственной культуры народов Ро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ссоциация ХХI век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гиберидзе Г.М. Основы духовно- нравственной культуры народов Ро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гиберидзе Г.М. Основы духовно- нравственной культуры народов России. Основы светской эт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гиберидзе Г.М. Основы духовно- нравственной культуры народов России. Основы светской эт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мозина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стюкова Т.А., Воскресенский О.В., Савченко К.В. и др. Основы духовно- нравственной культуры народов России. Основы православной культ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Амиров Р.Б., Насртдинова Ю.А., Савченко К.В. и др. Основы духовно- нравственной культуры народов России. Основы исламской культ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Китинов Б.У., Савченко К.В., Якушкина М.С. Основы духовно-нравственной культуры народов России. Основы буддийской культ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опирный Н.Г., Савченко К.В., Бурмина Т.Ю. Основы духовно-нравственной культуры народов России. Основы иудейской культ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Дрофа</w:t>
            </w:r>
          </w:p>
        </w:tc>
      </w:tr>
      <w:tr>
        <w:trPr>
          <w:trHeight w:val="6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миров Р.Б., Воскресенский О.В., Горбачева Т.М. и др. Основы духовно- нравственной культуры народов России. Основы мировых религиозных культу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Шемшурин А.А., Брунчукова Н.М., Демин Р.Н. и др. Основы духовно- нравственной культуры народов России. Основы светской эт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Дрофа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ураев А.В. Основы духовно- нравственной культуры народов России. Основы православной культ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Латышина Д.И., Муртазин М.Ф. Основы духовно-нравственной культуры народов России. Основы исламской культ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имитдоржиев В.Л. Основы духовно- нравственной культуры народов России. Основы буддийской культ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Членов М.А., Миндрина Г.А., Глоцер А.В. Основы духовно-нравственной культуры народов России. Основы иудейской культ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Просвещение</w:t>
            </w:r>
          </w:p>
        </w:tc>
      </w:tr>
      <w:tr>
        <w:trPr>
          <w:trHeight w:val="6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еглов А.Л., Саплина Е.В., Токарева Е.С. и др. 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Основы духовно-нравственной культуры народов России. Основы светской эт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вьёв А.В. Основы духовно- нравственной культуры народов России. Основы православной культ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нович М.М., Чумакова Т.В. Основы духовно-нравственной культуры народов России. Основы мировых религиозных культу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мшурина А.И. Основы духовно- нравственной культуры народов России. Основы светской эт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ение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иколаева Е.И., Петрова Е.Н. Основы духовно-нравственной культуры народов Ро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Издательский дом «Федоров»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плина Е.В., Саплин А.И. Основы духовно-нравственной культуры народов Ро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ель</w:t>
            </w:r>
          </w:p>
        </w:tc>
      </w:tr>
      <w:tr>
        <w:trPr>
          <w:trHeight w:val="6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ахаров А.Н., Кочегаров К.А. / Под ред. Сахарова А.Н. Основы духовно- нравственной культуры народов России. Основы религиозных культур народов Рос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Студеникин М.Т. Основы духовно- нравственной культуры народов России. Основы светской эт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Бородина А.В. Основы духовно- нравственной культуры народов России. Основы православной культ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6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Янушкевичене О.Л., Васечко Ю.С., протоирей Виктор Дорофеев, Яшина О.Н. Основы духовно-нравственной культуры народов России. Основы православной культ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усское слово</w:t>
            </w:r>
          </w:p>
        </w:tc>
      </w:tr>
      <w:tr>
        <w:trPr>
          <w:trHeight w:val="67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енко Л. Л. Основы духовно- нравственной культуры народов России. Основы православной культ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поддержки культурно- исторических традиций Отече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учены УМК, переданные издательствами в министерство образования и науки Красноярского края для регионального семинара. Из тридцати  УМК федерального списка не переданы в регион девять (список в Приложении). </w:t>
      </w:r>
    </w:p>
  </w:footnote>
  <w:footnote w:id="3"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сным цветом обозначены пособия, представленные издательствами на региональный семинар </w:t>
      </w:r>
      <w:r>
        <w:rPr>
          <w:rFonts w:cs="Times New Roman" w:ascii="Times New Roman" w:hAnsi="Times New Roman"/>
          <w:sz w:val="24"/>
          <w:szCs w:val="24"/>
        </w:rPr>
        <w:t xml:space="preserve">«Новые учебно-методические комплексы  по курсу «Основы религиозных культур и светской этики». Желтым цветом выделены пособия, которые относятся к модулям, выбираемым в единичных ситуациях. Не выделены цветом УМК, не представленные на семинаре в связи с их отсутствием в регионе. 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odina.mrezha.ru/" TargetMode="External"/><Relationship Id="rId3" Type="http://schemas.openxmlformats.org/officeDocument/2006/relationships/hyperlink" Target="http://www.drofa.ru/" TargetMode="External"/><Relationship Id="rId4" Type="http://schemas.openxmlformats.org/officeDocument/2006/relationships/hyperlink" Target="http://orkce.org/" TargetMode="External"/><Relationship Id="rId5" Type="http://schemas.openxmlformats.org/officeDocument/2006/relationships/hyperlink" Target="http://orkce.org/" TargetMode="External"/><Relationship Id="rId6" Type="http://schemas.openxmlformats.org/officeDocument/2006/relationships/hyperlink" Target="http://www.drofa.ru/" TargetMode="External"/><Relationship Id="rId7" Type="http://schemas.openxmlformats.org/officeDocument/2006/relationships/hyperlink" Target="http://orkce.org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22:00Z</dcterms:created>
  <dc:creator>prigodich</dc:creator>
  <dc:description/>
  <cp:keywords/>
  <dc:language>en-US</dc:language>
  <cp:lastModifiedBy>prigodich</cp:lastModifiedBy>
  <dcterms:modified xsi:type="dcterms:W3CDTF">2013-02-06T05:27:00Z</dcterms:modified>
  <cp:revision>4</cp:revision>
  <dc:subject/>
  <dc:title/>
</cp:coreProperties>
</file>