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ходит к завершению 2011-2012 учебный год. Ребята из общеобразовательных школ района принимали активное участие в краевом проекте </w:t>
      </w:r>
      <w:r>
        <w:rPr>
          <w:rFonts w:cs="Times New Roman" w:ascii="Times New Roman" w:hAnsi="Times New Roman"/>
          <w:b/>
          <w:sz w:val="28"/>
          <w:szCs w:val="28"/>
        </w:rPr>
        <w:t>«Школьная спортивная лига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этап включил в себя такие виды соревнований, как волейбол, баскетбол, мини-футбол, конькобежный спорт, лыжные гонки, настольный теннис, шахматы. Вскоре пройдут соревнования по легкой атлети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и на муниципальном этапе соревнований стал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ейб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Юноши  </w:t>
      </w:r>
      <w:r>
        <w:rPr>
          <w:rFonts w:cs="Times New Roman" w:ascii="Times New Roman" w:hAnsi="Times New Roman"/>
          <w:sz w:val="28"/>
          <w:szCs w:val="28"/>
        </w:rPr>
        <w:t>(( Новоселовская СОШ№5: Лалетин Дмитрий, Пьянков Кирилл, Абумов Кирилл, Таланов Павел, Катцын Дмитрий, Яшин Владислав, Щепилин Артем, Юдин Борис, Погодин Яросла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Девушки</w:t>
      </w:r>
      <w:r>
        <w:rPr>
          <w:rFonts w:cs="Times New Roman" w:ascii="Times New Roman" w:hAnsi="Times New Roman"/>
          <w:sz w:val="28"/>
          <w:szCs w:val="28"/>
        </w:rPr>
        <w:t xml:space="preserve"> (Светлолобовская СОШ№6: Абрамович Катя, Солдатенко Вика, Буслаева Оксана, Проскурина Эльмира,  Третьяк Ксения, Ткаченко Диана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скетбо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Юноши </w:t>
      </w:r>
      <w:r>
        <w:rPr>
          <w:rFonts w:cs="Times New Roman" w:ascii="Times New Roman" w:hAnsi="Times New Roman"/>
          <w:sz w:val="28"/>
          <w:szCs w:val="28"/>
        </w:rPr>
        <w:t>( Новоселовская СОШ№5: Обеднин Николай, Коршунов Александр, Лалетин Дмитрий, Иванов Сергей, Пьянков Кирилл, Абумов Кирилл, Анашкин Артем, Таланов Паве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Девушки </w:t>
      </w:r>
      <w:r>
        <w:rPr>
          <w:rFonts w:cs="Times New Roman" w:ascii="Times New Roman" w:hAnsi="Times New Roman"/>
          <w:sz w:val="28"/>
          <w:szCs w:val="28"/>
        </w:rPr>
        <w:t>(Светлолобовская СОШ№6: Фокина Анастасия, Абрамович Катя, Солдатенко Вика, Рыженкова Наталья, Проскурина Эльмира,  Третьяк Ксения, Ткаченко Диан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ини-футб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Юноши</w:t>
      </w:r>
      <w:r>
        <w:rPr>
          <w:rFonts w:cs="Times New Roman" w:ascii="Times New Roman" w:hAnsi="Times New Roman"/>
          <w:sz w:val="28"/>
          <w:szCs w:val="28"/>
        </w:rPr>
        <w:t xml:space="preserve">  (Новоселовская СОШ№5: Обеднин Николай, Коршунов Александр, Лалетин Дмитрий,Иванов Сергей, Пьянков Кирилл, Абумов Кирилл, Каменев Сергей, Щепилин Артем, Степанов Иван, Назаров Никита) – </w:t>
      </w:r>
      <w:r>
        <w:rPr>
          <w:rFonts w:cs="Times New Roman" w:ascii="Times New Roman" w:hAnsi="Times New Roman"/>
          <w:i/>
          <w:sz w:val="28"/>
          <w:szCs w:val="28"/>
        </w:rPr>
        <w:t xml:space="preserve">Девушки </w:t>
      </w:r>
      <w:r>
        <w:rPr>
          <w:rFonts w:cs="Times New Roman" w:ascii="Times New Roman" w:hAnsi="Times New Roman"/>
          <w:sz w:val="28"/>
          <w:szCs w:val="28"/>
        </w:rPr>
        <w:t>(Светлолобовская СОШ№6: Кириллова вероника, Проскурина Алина, Солдатенко Вика, Третьяк Ксения, Ткаченко Диана, Гребе Татьяна, Проскурина Надежда, Фокина Анастас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ькобежный спор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Новоселовская СОШ№5: </w:t>
      </w:r>
      <w:r>
        <w:rPr>
          <w:rFonts w:cs="Times New Roman" w:ascii="Times New Roman" w:hAnsi="Times New Roman"/>
          <w:sz w:val="28"/>
          <w:szCs w:val="28"/>
        </w:rPr>
        <w:t>Милорадов Коля, Меньшиков Саша, Щепилин Артем, Удодова Валя, Сергеева Юля, Терскова Лена, Колесников Дима, Воробьева Ли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ыжные гон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Игрышенская СОШ№3: </w:t>
      </w:r>
      <w:r>
        <w:rPr>
          <w:rFonts w:cs="Times New Roman" w:ascii="Times New Roman" w:hAnsi="Times New Roman"/>
          <w:sz w:val="28"/>
          <w:szCs w:val="28"/>
        </w:rPr>
        <w:t>Валентович Андрей, Черкашин Влад, Инжиевский Влад, Борисевич Виктор, Кокоев Виктор, Завьялов Иван, Яланский Александр, Пономарева наталья, Бобкова Галина, Лобанова Елизовета, Шпехт Галина, Еськина Алена, Завьялова Екатерина, Слабко Але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стольный тенни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Новоселовская СОШ№5: </w:t>
      </w:r>
      <w:r>
        <w:rPr>
          <w:rFonts w:cs="Times New Roman" w:ascii="Times New Roman" w:hAnsi="Times New Roman"/>
          <w:sz w:val="28"/>
          <w:szCs w:val="28"/>
        </w:rPr>
        <w:t>Колегов Слава, Колеганов Слава, Семенов Артур, Славиковская Анастасия, Раткова Виктор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хм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Новоселовская СОШ№5: </w:t>
      </w:r>
      <w:r>
        <w:rPr>
          <w:rFonts w:cs="Times New Roman" w:ascii="Times New Roman" w:hAnsi="Times New Roman"/>
          <w:sz w:val="28"/>
          <w:szCs w:val="28"/>
        </w:rPr>
        <w:t>Пенкина Лиза, Черноморец Юра, Назаренко Саша, Евменов Ва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дравляем победителей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ональном этапе соревнований участвовали ребята, победившие на втором, муниципальном этапе. Представляем  Вашему вниманию результаты участия на зональных соревновани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 10 по 11  декабря 2011г. команда ребят из Новоселовской СОШ№5 представляли наш район на зональном этапе соревнований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настольному теннису </w:t>
      </w:r>
      <w:r>
        <w:rPr>
          <w:rFonts w:cs="Times New Roman" w:ascii="Times New Roman" w:hAnsi="Times New Roman"/>
          <w:sz w:val="28"/>
          <w:szCs w:val="28"/>
        </w:rPr>
        <w:t xml:space="preserve">краевого проекта  «Школьная спортивная лига». Команда теннисистов занял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зовое место! Поздравляем победителей!!! Ребята примут участие в летнем финале Проекта 113 мая в г. Красноярс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 03  по 05 февраля 2012г. команда из Новоселовской СОШ№5 представляли наш район  на зональном этапе соревнований  по </w:t>
      </w:r>
      <w:r>
        <w:rPr>
          <w:rFonts w:cs="Times New Roman" w:ascii="Times New Roman" w:hAnsi="Times New Roman"/>
          <w:b/>
          <w:sz w:val="28"/>
          <w:szCs w:val="28"/>
        </w:rPr>
        <w:t>конькобежному спорту</w:t>
      </w:r>
      <w:r>
        <w:rPr>
          <w:rFonts w:cs="Times New Roman" w:ascii="Times New Roman" w:hAnsi="Times New Roman"/>
          <w:sz w:val="28"/>
          <w:szCs w:val="28"/>
        </w:rPr>
        <w:t xml:space="preserve"> краевого проекта  «Школьная спортивная лига». Команда конькобежцев заняла  5 место! Пожелаем ребятам дальнейших успехов 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 10  по 12 февраля 2012г. команда ребят из Игрышенской СОШ№3 представляли наш район  на зональном этапе соревнований  </w:t>
      </w:r>
      <w:r>
        <w:rPr>
          <w:rFonts w:cs="Times New Roman" w:ascii="Times New Roman" w:hAnsi="Times New Roman"/>
          <w:b/>
          <w:sz w:val="28"/>
          <w:szCs w:val="28"/>
        </w:rPr>
        <w:t>по лыжным гонкам</w:t>
      </w:r>
      <w:r>
        <w:rPr>
          <w:rFonts w:cs="Times New Roman" w:ascii="Times New Roman" w:hAnsi="Times New Roman"/>
          <w:sz w:val="28"/>
          <w:szCs w:val="28"/>
        </w:rPr>
        <w:t xml:space="preserve">  краевого проекта  «Школьная спортивная лига». Команда лыжников заняла  10  мест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 10  по 12 февраля 2012г. команда девушек из Светлолбовской  СОШ№56 представляли наш район  на зональном этапе соревнований  </w:t>
      </w:r>
      <w:r>
        <w:rPr>
          <w:rFonts w:cs="Times New Roman" w:ascii="Times New Roman" w:hAnsi="Times New Roman"/>
          <w:b/>
          <w:sz w:val="28"/>
          <w:szCs w:val="28"/>
        </w:rPr>
        <w:t>волейболу</w:t>
      </w:r>
      <w:r>
        <w:rPr>
          <w:rFonts w:cs="Times New Roman" w:ascii="Times New Roman" w:hAnsi="Times New Roman"/>
          <w:sz w:val="28"/>
          <w:szCs w:val="28"/>
        </w:rPr>
        <w:t xml:space="preserve">  краевого проекта  «Школьная спортивная лига». Команда девушек  заняла  9 место! Пожелаем ребятам дальнейших успехов !!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 9 по 11  марта 2012г. команда ребят из Новоселовской СОШ№5 представляли наш район на зональном этапе соревнований  по </w:t>
      </w:r>
      <w:r>
        <w:rPr>
          <w:rFonts w:cs="Times New Roman" w:ascii="Times New Roman" w:hAnsi="Times New Roman"/>
          <w:b/>
          <w:sz w:val="28"/>
          <w:szCs w:val="28"/>
        </w:rPr>
        <w:t xml:space="preserve">шахматам </w:t>
      </w:r>
      <w:r>
        <w:rPr>
          <w:rFonts w:cs="Times New Roman" w:ascii="Times New Roman" w:hAnsi="Times New Roman"/>
          <w:sz w:val="28"/>
          <w:szCs w:val="28"/>
        </w:rPr>
        <w:t>краевого проекта  «Школьная спортивная лига». Команда шахматистов заняла  5  место. Пожелаем ребятам дальнейших успехов 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 30марта по 1 апреля 2012г. юноши из Новоселовской СОШ№5 представляли наш район в г. Ачинске на зональном этапе соревнований  по </w:t>
      </w:r>
      <w:r>
        <w:rPr>
          <w:rFonts w:cs="Times New Roman" w:ascii="Times New Roman" w:hAnsi="Times New Roman"/>
          <w:b/>
          <w:sz w:val="28"/>
          <w:szCs w:val="28"/>
        </w:rPr>
        <w:t>баскетболу</w:t>
      </w:r>
      <w:r>
        <w:rPr>
          <w:rFonts w:cs="Times New Roman" w:ascii="Times New Roman" w:hAnsi="Times New Roman"/>
          <w:sz w:val="28"/>
          <w:szCs w:val="28"/>
        </w:rPr>
        <w:t xml:space="preserve"> краевого проекта  «Школьная спортивная лига». Команда юношей заняла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зовое место! Поздравляем победителей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32:00Z</dcterms:created>
  <dc:creator>User</dc:creator>
  <dc:description/>
  <cp:keywords/>
  <dc:language>en-US</dc:language>
  <cp:lastModifiedBy>User</cp:lastModifiedBy>
  <dcterms:modified xsi:type="dcterms:W3CDTF">2012-04-19T04:55:00Z</dcterms:modified>
  <cp:revision>6</cp:revision>
  <dc:subject/>
  <dc:title/>
</cp:coreProperties>
</file>