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СКИЕ  СОСТЯЗАНИЯ В 2011-2012 учебном год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го учебного года среди школьников района проходили различные виды соревнований и конкурсов. Подведем ито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гкоатлетический кросс «Золотая Осень» 28.09.2011г.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есто - Новоселовская СОШ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Светлолобовская СОШ№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Игрышенская СОШ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енство Новоселовского района по баскетбо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9.11.2011г.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Девоч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.-Светлолобовская СО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.- Бараитская СОШ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.- Светлолобовская СО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- ТолстомысенскаяСОШ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.- Новоселовская СОШ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.- Бараитская СОШ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равляем победителей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ыгину Викторию, Рекунову Н, Литовка Екатерину, Рыженкову Наталью, Проскурину Эльмиру, Шемякову Анастасию, Медведеву Марию, Абрамович Екатерину, Проскурину Эльмиру, Третьяк Ксению,  Ткаченко Диану, Солдатенко Викторию, Фокину Анастс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чикова Вадима, Мамкаева Станислава, Попкова Александра, Лалетина Михаила, Газенкампфа Александра, Баканова Ники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е первенство Новоселовского района по лыжным гонкам «Быстрая лыжня»  03.03.2012г.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- Рогожкина Юля - Дивненская СОШ№2, Ермолаев Андрей - Дивненская СОШ№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.- Кожуховская Вика - Дивненская СОШ№2, Жуйков Роман - Новоселовская СОШ№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м.- Лалетин Дима - Новоселовская  СОШ№5, Михеева Виолетта  - Дивненская СОШ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енство Новоселовского района по волейболу  14.04.2012г.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- Новоселовская СОШ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.- Бараитская СОШ№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.- Светлолобовская СОШ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нош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.- Новоселовская СОШ№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.- Бараитская СОШ№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.- Толстомысенская СОШ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побе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х Сергея, Королева Дениса, Вензель Романа, Юдина Максима, Терскова Александра, Лалетина Дмитрия, Дёмину Светлану, Солодянкину Елену, Облакову Анастасию, Янцеву Марину, Гришко Викторию, Мирошниченко Карину, Хрущеву Веронику, Шпакову Анаста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конкурс фотографий «В объективе - спорт» 25.11.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роходил по следующим номинациям: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ртрет»</w:t>
      </w:r>
      <w:r>
        <w:rPr>
          <w:rFonts w:cs="Times New Roman" w:ascii="Times New Roman" w:hAnsi="Times New Roman"/>
          <w:sz w:val="28"/>
          <w:szCs w:val="28"/>
        </w:rPr>
        <w:t xml:space="preserve"> -  фотография одного спортсмен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леты и соревнования»</w:t>
      </w:r>
      <w:r>
        <w:rPr>
          <w:rFonts w:cs="Times New Roman" w:ascii="Times New Roman" w:hAnsi="Times New Roman"/>
          <w:sz w:val="28"/>
          <w:szCs w:val="28"/>
        </w:rPr>
        <w:t xml:space="preserve"> - эпизоды различных видов соревнований, слетов, кроссов отражающих техническую сторону соревнований, соперничеств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тка мимоходом» </w:t>
      </w:r>
      <w:r>
        <w:rPr>
          <w:rFonts w:cs="Times New Roman" w:ascii="Times New Roman" w:hAnsi="Times New Roman"/>
          <w:sz w:val="28"/>
          <w:szCs w:val="28"/>
        </w:rPr>
        <w:t>- забавные фотографии, сделанные с фотоаппарата, сотового телефона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дин день из жизни»</w:t>
      </w:r>
      <w:r>
        <w:rPr>
          <w:rFonts w:cs="Times New Roman" w:ascii="Times New Roman" w:hAnsi="Times New Roman"/>
          <w:sz w:val="28"/>
          <w:szCs w:val="28"/>
        </w:rPr>
        <w:t xml:space="preserve"> - Спорт, это как прежде всего, тренировки?! В данной номинации принимают участие  фотографии с тренировок, спортивных секций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Болельщики – это важно»</w:t>
      </w:r>
      <w:r>
        <w:rPr>
          <w:rFonts w:cs="Times New Roman" w:ascii="Times New Roman" w:hAnsi="Times New Roman"/>
          <w:sz w:val="28"/>
          <w:szCs w:val="28"/>
        </w:rPr>
        <w:t xml:space="preserve"> - фотографии, сделанные на различных видах соревнований, слетов, спортивных игр, отражающие эмоциональное состояние болельщ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ортрет» - (5 работ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Я – спортсмен» Косова Дарья Комская СОШ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Перед стартом» Рыженкова Наталья Светлолобовская СО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Первый кубок» Ткаченко Диана Светлолобовская СО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леты и соревнования»  - (18 рабо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На высоте» Безъязыкова Анна,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На переправе» Романчугов Роман,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Решающий мяч» Безьязыкова Катя,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дин день из жизни» -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Не сидим - летим» Безъязыкова Анна,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Ворота на замке» Абумов Кирилл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Молодость России» Попков Сергей, Новосёловская СОШ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олельщики – это важно 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 4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Юная болельщица» Соколова Кристина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Вперед Россия» Безьязыкова Катя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 «Держитесь, мы с вами!» Косова ДарьяБараитская СОЩ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Мы верим в тебя» Косова Дарья Комская СОШ№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тка мимоходом» -  ( 3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«Мгновенья счастья» Безъязыкова Анна, Новосёловская СОШ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«Машенька» Медведева Мария Светлолобовская СОШ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«Повисли» Ткаченко Диана Светлолобовская СОШ№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о-игровая программа «Своя игра»14.03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гры места распределились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 место - Княгинин Вадим (Бараитская СОШ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 место - Кеер Эдуард (Новоселовская СОШ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 место -  Экгарт Артем  (Бараитская СОШ№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 место -   Илюшенко Арина (Легостаевская СОШ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 место - Пономарев Иван (Легостаевская СОШ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 место -   Бернгардт Вадим  (Легостаевская СОШ№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57:00Z</dcterms:created>
  <dc:creator>User</dc:creator>
  <dc:description/>
  <cp:keywords/>
  <dc:language>en-US</dc:language>
  <cp:lastModifiedBy>User</cp:lastModifiedBy>
  <dcterms:modified xsi:type="dcterms:W3CDTF">2012-04-19T07:21:00Z</dcterms:modified>
  <cp:revision>4</cp:revision>
  <dc:subject/>
  <dc:title/>
</cp:coreProperties>
</file>